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ZPV display repair and modification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  <w:lang w:val="en-US"/>
        </w:rPr>
        <w:t>By F5RCT STRICKER Jean-Matthieu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ne weak point of the ZPV are the digits LED displays TIL311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th ageing, and heating, they become defectiv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ne some ZPV the replacement of TIL311 are necessary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 increase a little le life and reduce heat dissipation, a silicon diode GL8 has been inserted on the +5V power supply of display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y inserting a 1A Schottky diode in series with the existing silicon diode it will reduce the voltage by 0.3V to 0.4V without affecting the brightnes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is diode is located at the left up corner of the front panel board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me chemical capacitors may be “dried” too. Check ESR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eck the fan and clean it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4181475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3000375" cy="2200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umros">
    <w:name w:val="Liste à numéros"/>
    <w:basedOn w:val="Normal"/>
    <w:qFormat/>
    <w:pPr>
      <w:numPr>
        <w:ilvl w:val="0"/>
        <w:numId w:val="1"/>
      </w:numPr>
    </w:pPr>
    <w:rPr/>
  </w:style>
  <w:style w:type="paragraph" w:styleId="Titre1">
    <w:name w:val="titre1."/>
    <w:basedOn w:val="Listenumros"/>
    <w:qFormat/>
    <w:pPr>
      <w:numPr>
        <w:ilvl w:val="0"/>
        <w:numId w:val="2"/>
      </w:numPr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6:28:00Z</dcterms:created>
  <dc:creator>Jean-Matthieu STRICKER</dc:creator>
  <dc:description/>
  <cp:keywords/>
  <dc:language>en-US</dc:language>
  <cp:lastModifiedBy>Jean-Matthieu STRICKER</cp:lastModifiedBy>
  <dcterms:modified xsi:type="dcterms:W3CDTF">2008-06-18T07:06:00Z</dcterms:modified>
  <cp:revision>4</cp:revision>
  <dc:subject/>
  <dc:title>ZPV display repair and modification</dc:title>
</cp:coreProperties>
</file>